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6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2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2/06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Kültür ve Sosyal İşler Dairesi Başkanlığı’nın 02/06/2017 tarih ve 99574657-821.03/E.6294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namur Belediye Başkanlığı, 29/05/2017 tarih ve 16212228-301.03 sayılı yazısı ile; 28-29-30 Temmuz 2017 tarihlerinde gerçekleştirilecek olan 11. Uluslararası Anamur Kültür ve Muz Festivali giderlerini karşılamak üzere belediyemizden 75.000,00 TL maddi destek talebinde bulunmaktadır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öz konusu festival için talep edilen 75.000,00 TL ödeneğin Kültür ve Sosyal İşler Dairesi Başkanlığı’nın 2017 Mali Yılı ilgili bütçe tertibinden karşılanması ile ilgili teklifin </w:t>
      </w:r>
      <w:r>
        <w:rPr>
          <w:b/>
          <w:sz w:val="24"/>
          <w:szCs w:val="24"/>
          <w:lang w:val="en-US" w:eastAsia="en-US"/>
        </w:rPr>
        <w:t>Plan ve Bütçe Komisyonu, Etkinlikler ve Tanıtım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Komisyonu ile Yurtdışı İlişkiler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Suat MUTLU</cp:lastModifiedBy>
  <cp:lastPrinted>2017-02-13T16:23:00Z</cp:lastPrinted>
  <dcterms:modified xsi:type="dcterms:W3CDTF">2017-06-09T08:13:00Z</dcterms:modified>
  <cp:revision>149</cp:revision>
  <dc:subject/>
  <dc:title/>
</cp:coreProperties>
</file>